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CEREMONIAL 17.11.201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ume*: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enume*: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bsolvent al facultatii*: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pecializarea*: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ul absolvirii*: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r. telefon: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>Functia dumneavoastra: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* Campuri obligator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8"/>
    </w:rPr>
  </w:style>
  <w:style w:type="character" w:styleId="BodyTextFirstIndentChar">
    <w:name w:val="Body Text First Indent Char"/>
    <w:basedOn w:val="BodyTextChar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50:00Z</dcterms:created>
  <dc:creator>oana.voicu</dc:creator>
  <dc:description/>
  <cp:keywords/>
  <dc:language>en-US</dc:language>
  <cp:lastModifiedBy>marian.cata</cp:lastModifiedBy>
  <cp:lastPrinted>2012-10-18T09:49:00Z</cp:lastPrinted>
  <dcterms:modified xsi:type="dcterms:W3CDTF">2012-10-18T06:50:00Z</dcterms:modified>
  <cp:revision>3</cp:revision>
  <dc:subject/>
  <dc:title/>
</cp:coreProperties>
</file>