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44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>MASTER-NAV 2017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09-10 Martie 2017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961"/>
        <w:gridCol w:w="93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</w:t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în limba engleză)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Inginerie navală şi navigaţie - Ştiinţe naut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Inginerie navală şi navigaţie - Sisteme electromecanice naval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Inginerie şi managemen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>(max. 150 cuvinte, în limba engleză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Apara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tura necesară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de cazare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pentru servirea mesei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sosirii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plecării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email la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master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1:00Z</dcterms:created>
  <dc:creator>Neacsu</dc:creator>
  <dc:description/>
  <dc:language>en-US</dc:language>
  <cp:lastModifiedBy>Jhon</cp:lastModifiedBy>
  <dcterms:modified xsi:type="dcterms:W3CDTF">2017-01-13T06:52:00Z</dcterms:modified>
  <cp:revision>3</cp:revision>
  <dc:subject/>
  <dc:title>The International Conference</dc:title>
</cp:coreProperties>
</file>