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CADET-NAV 2017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4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 – 6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of May 2017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t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REGISTRATION FORM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781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ame and surname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eacher advis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Educational institution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aper title:</w:t>
            </w:r>
          </w:p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in english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Navigation and Transpor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Engineering and Managemen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Military Sciences and Information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Electr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Weapons and Communication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 Mechan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7. Fundamental Science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8. Foreign Language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words, in english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Necessary equipment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ccommodation request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ining request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Other informations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arrival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departure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Please complete this form and send it to the Organizing Committee by email at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6:00Z</dcterms:created>
  <dc:creator>ioana.cojocaru</dc:creator>
  <dc:description/>
  <cp:keywords/>
  <dc:language>en-US</dc:language>
  <cp:lastModifiedBy>Jhon</cp:lastModifiedBy>
  <dcterms:modified xsi:type="dcterms:W3CDTF">2017-01-13T07:26:00Z</dcterms:modified>
  <cp:revision>5</cp:revision>
  <dc:subject/>
  <dc:title/>
</cp:coreProperties>
</file>