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1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08-09 Martie 2018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în limba engleză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, în limba engleză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7:00Z</dcterms:created>
  <dc:creator>Neacsu</dc:creator>
  <dc:description/>
  <dc:language>en-US</dc:language>
  <cp:lastModifiedBy>ioana.cojocaru</cp:lastModifiedBy>
  <dcterms:modified xsi:type="dcterms:W3CDTF">2018-01-25T08:07:00Z</dcterms:modified>
  <cp:revision>2</cp:revision>
  <dc:subject/>
  <dc:title>The International Conference</dc:title>
</cp:coreProperties>
</file>