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16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03-04 martie 2016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în limba engleză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, în limba engleză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3:00Z</dcterms:created>
  <dc:creator>Neacsu</dc:creator>
  <dc:description/>
  <dc:language>en-US</dc:language>
  <cp:lastModifiedBy>ioana.cojocaru</cp:lastModifiedBy>
  <dcterms:modified xsi:type="dcterms:W3CDTF">2016-01-29T09:13:00Z</dcterms:modified>
  <cp:revision>2</cp:revision>
  <dc:subject/>
  <dc:title>The International Conference</dc:title>
</cp:coreProperties>
</file>