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 xml:space="preserve">MASTER-NAV 2014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24 </w:t>
      </w:r>
      <w:bookmarkStart w:id="0" w:name="OLE_LINK1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februarie </w:t>
      </w:r>
      <w:bookmarkEnd w:id="0"/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– 26 februarie 2014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Inginerie navală şi navigaţie - 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Inginerie navală şi navigaţie - Sisteme electromecan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>(max. 150 cuvinte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Apara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>tura necesară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de cazare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Solicitare pentru servirea mesei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sosirii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a plecării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fax (+40 241 643096) sau email (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)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2:00Z</dcterms:created>
  <dc:creator>Neacsu</dc:creator>
  <dc:description/>
  <cp:keywords/>
  <dc:language>en-US</dc:language>
  <cp:lastModifiedBy>ioana.cojocaru</cp:lastModifiedBy>
  <dcterms:modified xsi:type="dcterms:W3CDTF">2014-01-21T07:43:00Z</dcterms:modified>
  <cp:revision>3</cp:revision>
  <dc:subject/>
  <dc:title>The International Conference</dc:title>
</cp:coreProperties>
</file>