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 xml:space="preserve">MASTER-NAV 2013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25 </w:t>
      </w:r>
      <w:bookmarkStart w:id="0" w:name="OLE_LINK1"/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februarie </w:t>
      </w:r>
      <w:bookmarkEnd w:id="0"/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– 27 februarie 2013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Inginerie navală şi navigaţie - Ştiinţ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navală şi navigaţie - Sisteme electromecan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Inginerie ş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fax (+40 241 643096) sau email (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)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4:00Z</dcterms:created>
  <dc:creator>Neacsu</dc:creator>
  <dc:description/>
  <cp:keywords/>
  <dc:language>en-US</dc:language>
  <cp:lastModifiedBy>marian.cata</cp:lastModifiedBy>
  <dcterms:modified xsi:type="dcterms:W3CDTF">2013-01-15T11:18:00Z</dcterms:modified>
  <cp:revision>4</cp:revision>
  <dc:subject/>
  <dc:title>The International Conference</dc:title>
</cp:coreProperties>
</file>