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MASTER-NAV 2012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27 </w:t>
      </w:r>
      <w:bookmarkStart w:id="0" w:name="OLE_LINK1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februarie </w:t>
      </w:r>
      <w:bookmarkEnd w:id="0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– 29 februarie 2012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Ştiinţe nautic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Sisteme electromecanice naval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 naval şi portuar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1:00Z</dcterms:created>
  <dc:creator>Neacsu</dc:creator>
  <dc:description/>
  <cp:keywords/>
  <dc:language>en-US</dc:language>
  <cp:lastModifiedBy>marian.cata</cp:lastModifiedBy>
  <dcterms:modified xsi:type="dcterms:W3CDTF">2012-01-18T09:01:00Z</dcterms:modified>
  <cp:revision>11</cp:revision>
  <dc:subject/>
  <dc:title>The International Conference</dc:title>
</cp:coreProperties>
</file>