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CADET-NAV 2015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color w:val="000000"/>
          <w:kern w:val="0"/>
          <w:sz w:val="24"/>
          <w:szCs w:val="24"/>
        </w:rPr>
      </w:pP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</w:rPr>
        <w:t>2 aprilie – 4 aprilie 2015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: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în limba engleză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ţie şi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şi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Ştiinţe militare şi informaţii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Inginerie electrică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Armament şi comunicaţii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Inginerie mecanică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Ştiinţe fundamental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Limbi străin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, în limba engleză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8:00Z</dcterms:created>
  <dc:creator>Neacsu</dc:creator>
  <dc:description/>
  <dc:language>en-US</dc:language>
  <cp:lastModifiedBy>ioana.cojocaru</cp:lastModifiedBy>
  <dcterms:modified xsi:type="dcterms:W3CDTF">2014-12-04T06:30:00Z</dcterms:modified>
  <cp:revision>4</cp:revision>
  <dc:subject/>
  <dc:title>The International Conference</dc:title>
</cp:coreProperties>
</file>