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4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color w:val="000000"/>
          <w:kern w:val="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>10 aprilie – 12 aprilie 2014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ţie şi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şi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Ştiinţe militare şi informaţii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Inginerie electric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Armament şi comunicaţii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Inginerie mecanic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Ştiinţe fundamental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Limbi străin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Neacsu</dc:creator>
  <dc:description/>
  <cp:keywords/>
  <dc:language>en-US</dc:language>
  <cp:lastModifiedBy>ioana.cojocaru</cp:lastModifiedBy>
  <dcterms:modified xsi:type="dcterms:W3CDTF">2014-03-06T10:43:00Z</dcterms:modified>
  <cp:revision>2</cp:revision>
  <dc:subject/>
  <dc:title>The International Conference</dc:title>
</cp:coreProperties>
</file>