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 xml:space="preserve">CADET-NAV 2013 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color w:val="000000"/>
          <w:kern w:val="0"/>
          <w:sz w:val="24"/>
          <w:szCs w:val="24"/>
        </w:rPr>
      </w:pPr>
      <w:r>
        <w:rPr>
          <w:rFonts w:cs="TimesNewRomanPS-BoldMT" w:ascii="TimesNewRomanPS-BoldMT" w:hAnsi="TimesNewRomanPS-BoldMT"/>
          <w:color w:val="000000"/>
          <w:kern w:val="0"/>
          <w:sz w:val="24"/>
          <w:szCs w:val="24"/>
        </w:rPr>
        <w:t>18 aprilie– 20 aprilie 2013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781"/>
        <w:gridCol w:w="111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1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Secţiunea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Navigaţie, hidrografie şi echipamente de navigaţie;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Transport naval;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 Ştiinţe militare;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 Inginerie electrică;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. Armament şi comunicaţii;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. Inginerie mecanică;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8"/>
                <w:szCs w:val="28"/>
              </w:rPr>
              <w:t>7. Ştiinţe fundamentale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8. Limbi străine;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17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9. Ştiinţe economice;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0. Ştiinţe socio-uma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cuvinte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Apara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tura necesară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de cazare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pentru servirea mesei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sosirii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plecării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fax (+40 241 643096) sau email (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cadetnav@anmb.ro</w:t>
        </w:r>
      </w:hyperlink>
      <w:r>
        <w:rPr>
          <w:sz w:val="26"/>
          <w:szCs w:val="26"/>
          <w:lang w:val="en-GB"/>
        </w:rPr>
        <w:t xml:space="preserve">)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31:00Z</dcterms:created>
  <dc:creator>Neacsu</dc:creator>
  <dc:description/>
  <cp:keywords/>
  <dc:language>en-US</dc:language>
  <cp:lastModifiedBy>ioana.cojocaru</cp:lastModifiedBy>
  <dcterms:modified xsi:type="dcterms:W3CDTF">2013-01-24T06:50:00Z</dcterms:modified>
  <cp:revision>10</cp:revision>
  <dc:subject/>
  <dc:title>The International Conference</dc:title>
</cp:coreProperties>
</file>